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20080" cy="787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общеобразовательная программа «Волшебные ручки» (для детей ОВЗ)- общеразвивающая программа художественно-эстетической направленности составлена с использованием рабочей программы художественно-эстетической направленности для учащихся 7-17 лет «Волшебный бисер» разработанной Дацишиной Мариной Леонидовной в 2015 г. город Кандалакш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составлена в соответствии с нормами,  установленными законодательной базо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содержание, роль, назначение и условия реализации программы дополнительного образования закреплены в следующих нормативных документа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Российской Федерации от 29 декабря 2012 г. N 273- ФЗ "Об образовании в Российской Федерации"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пция развития дополнительного образования детей. Утверждена распоряжением Правительства Российской Федерации от 4 сентября 2014 г. № 1726-р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РФ от 09 ноября 2018 г. No 196 “Об утверждении Порядка организации и осуществления образовательной деятельности по дополнительным общеобразовательным программам”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имерные требования к содержанию и оформлению образовательных программ дополнительного образования детей (письмо Министерства образования РФ от 11.12.2006 N 06-1844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РФ от 4 июля 2014 г. № 41 "Об утверждении СанПиН 2.4.4.3172-14 "Санитарноэпидемиологические требования к устройству, содержанию и организации режима работы образовательных организаций дополнительного образования детей"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МБОУ СОШ №1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становится насущной проблема сохранения культурной и исторической самобытности России, национальных тради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исерные работы - живое придание старины. Ведь бисер, как материал, более устойчив к влиянию времени, нежели шелк или шерсть, и поэтому, если изделие не имеет никаких механических повреждений, оно доходит до нас в той красочной гамме, которая создана в далеком прош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олнительная общеобразовательная программа "Бисероплетение", являясь прикладной, носит практико-ориентированный характер и направлена на овладение учащимися основными приемами бисероплетения. Обучение по данной программе создает благоприятные условия для интеллектуального и духовного воспитания личности ребенка, социально-культурного и профессионального самоопределения, развития познавательной активности и творческой самореализации учащихся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гая ребенку войти в дополнительную общеобразовательную программу «Бисероплетение», мы делаем жизнь обучающихся интересней и насыщенней. </w:t>
        <w:tab/>
        <w:t>Сочетание теоретических знаний, детальное изучение истории и традиции народных промыслов, овладение техническими приемами позволяет постигнуть тайны художественного мастерства бисероплетения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ание бисером - работа очень тонкая, кропотливая, требующая особого терпения, бесконечной любви к этому делу. Осваивая технику нанизывания бисера, дети познают еще одну грань красоты мира искусств, развивающую эстетический вкус и художественное восприятие мира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намечает определенный объём материала, который может быть использован или изменён с учётом состава группы, физических данных и возможностей каждого учащегося, а также с учетом особенностей организации учебного процесса: разновозрастных, разноуровневых групп учащихся, нестандартностью, индивидуальных результатов обучения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ат программ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Учащие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без специальной подготовки с 7 - 17 лет (ОВЗ)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обучающие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на добровольной основе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ем на обучение проводится по желанию ребенка, а так же на основании заявления родителей (законных представителей)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Учащиеся объединяются в группы не зависимо от их возраста, с учетом психологических особенностей и их творческих наклонносте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ы обучения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н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обенности организации образовательного процесс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учебным планом форма проведения занятий по дополнительной общеобразовательной программе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«Бисероплет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-  групповая, от 12 до 15 учащихся одного возраста или разных возрастных категорий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занят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 предусмотрены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 раз в неделю по 1 ча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одолжительность учебного занятия (академический час) - 45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1 год. Расчитана на детей ОВЗ 7-17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ознакомление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витие интере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бисерному искусству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убить и расширить знаний по истории бисероплетения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ть интерес к культуре своей малой Родины, к истокам народного творчества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художественный вку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навыки по основам композиции, цветоведения и техники бисероплет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вивать моторные навыки, образное мышление, фантазию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4"/>
        <w:gridCol w:w="1134"/>
        <w:gridCol w:w="1418"/>
        <w:gridCol w:w="1276"/>
      </w:tblGrid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3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курс в истори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ика безопасности. Знакомство с бисером и развитием искусства бисеропле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готовление простейших цепоч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фенечек, брасл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«скручив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новогодней игрушки «Елоч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ельное плетение из провол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скиров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техники «Мозаичное плет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лоской фигуры  «Салфет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раллельное плетение» плоск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композиции «Гербе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Экскурс в истор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бисера. Организация рабочего места. Режим работы. План занятий, демонстрация изделий. Инструменты и материалы, необходимые для работы. Знакомство с бисером и развитием искусства бисероплетения. Оборудование рабочего места. ТБ при работе с бисер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 Изготовление простейших цепоч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о схемами. Чтение сх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лока. Техника безопасности при работе с проволо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простейших низок. Низание цепочек «в одну нить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ла. Обучение навыкам работы с иглой. Техника безопасности при работе с игл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Изготовление фенечек, брасле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украшений путем плетения «крестик» ниткой или леской, добавление других элементов: крупные бусины, стекляру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Метод «скручивани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ление с техникой. Изготовить веточки для дерева. Соеденить их между собой по схем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Изготовление новогодней игрушки «Елочк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игрушки на елку из бисера, при помощи добавления подручных материа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етельное плетение из проволо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ельное плетение. Двойная петля. Изготовление веточек и соцветий раст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Компози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 композиции. Виды орнаментов. Сочетание цветов. Понятие о композиции  объемного издел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«Маскиров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маскировки проволоки в объемном изделии при помощи ниток, флористической ленты, и других подручных материа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 Изучение техники «Мозаичное плетени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технику плетения проволокой. Изготовить листья и лепестки, предать им фор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Изготовление  плоской фигуры «Салфет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мощи техники «низание» и схемы, плести плоскую фигуру «Салфетка». Замаскировать узелки. Зафиксировать маскиров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«Параллельное плетение» плоск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техники плетения плоской фигуры проволокой. Рисование схемы с буквой или рисунком. Закрепление темы. Изготовление плоской фиг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 Изготовление композиции «Гербера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1. Изготовить объемную «Герберу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утем петельного плетения изготовить веточки (листья) и соцветия, соединить путем их закрепления на толстую проволоку. Замаскировать проволок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2.2. Завершить композицию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товую «Герберу» установить в форму, и при помощи алебастра (гипса) залить форму. После застывания, форму раскрасить красками. Покрыть лаком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Результа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изации данной программы являются выставки детских работ, использование поделок-сувениров в качестве подарков.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Личностные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у обучающихся основ коммуникативной и социальной компетентности в области декоративно-прикладного творчеств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Метапредметные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у обучающихся специальных навыков в области техники бисероплетения на основе знаний о композиции, цветоведении, бисерном искусстве и т.д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Образовательные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у обучающихся потребности в приобщении к  культуре своей малой Род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ru-RU"/>
        </w:rPr>
        <w:t>Условия реализации программы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color w:val="00000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териально-технические услов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бель по количеству и росту де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567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бная доска, ме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567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жницы, подставки для бисера, подушечки, игольниц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567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обходимый материал, приобретённый родителями для де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567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Шаблоны для составления схем низ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ы аттес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ab/>
        <w:t>В процессе осво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обучающиеся сдают контрольные срезы, пишут рефераты, тест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ценочные материал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кон №273-ФЗ, ст. 2, п. 9; ст. 47, п. 5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целями и задачами программой предусмотрено проведение мониторинга и диагностических исследований обучаю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56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ниторинг уровня обученности и личностного развития обучающегося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360" w:before="0" w:after="0"/>
        <w:ind w:left="567" w:firstLine="709"/>
        <w:jc w:val="center"/>
        <w:rPr/>
      </w:pPr>
      <w:r>
        <w:rPr/>
        <w:t>(по А.В. Хуторскому)</w:t>
      </w:r>
    </w:p>
    <w:tbl>
      <w:tblPr>
        <w:tblW w:w="104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0"/>
        <w:gridCol w:w="3089"/>
        <w:gridCol w:w="992"/>
        <w:gridCol w:w="2410"/>
      </w:tblGrid>
      <w:tr>
        <w:trPr>
          <w:trHeight w:val="1181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(оцениваемые парамет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епень выраженности оцениваемого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можное кол-во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ы диагностики</w:t>
            </w:r>
          </w:p>
        </w:tc>
      </w:tr>
      <w:tr>
        <w:trPr>
          <w:trHeight w:val="21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Теоретическая подготовка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 Теоретические знания (по основным разделам учебно-тематического плана программы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 Владение специальной терминолог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я теоретических знаний программным требованиям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ысленность и правильность использования специальной терминологи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инимальный уровень (овладел менее чем ½ объема знаний, предусмотренных программой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ний уровень (объем усвоенных знаний составляет более 1/2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аксимальный уровень (усвоил практически весь объем знаний, предусмотренных программой за конкретный период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инимальный уровень (как правило, избегает употреблять специальные термины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ний уровень (сочетает специальную терминологию с бытовой)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аксимальный уровень (специальные термины употребляет осознанно и в полном соответствии с их содержание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тестирование, контрольный опрос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актическая подготовк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Практические умения и навыки, предусмотренные программой      (по основным разделам учебно –                    тематического плана программы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 Владение специальным оборудованием и оснащение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Творческие навы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практических умений и навыков программным требованиям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затруднений в использовании специального оборудования и оснащения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еативность в выполнении  практических заданий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минимальный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владел менее чем 1/2 предусмотренных умений и навык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средний уровен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ъем усвоенных умений и навыков составляет  более1/2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максимальный уровен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владел практически всеми умениями и навыками, предусмотренными программой за конкретный период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минимальный уровень ум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спытывает серьезные затруднения при работе с оборудованием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средний уровен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ботает с оборудованием с помощью педагога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аксимальный уровен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ботает с оборудованием самостоятельно, не испытывает особых трудностей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начальный (элементарный) уровень развития креатив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 состоянии выполнить лишь простейшие практические задания педагога);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репродуктивны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ыполняет в основном задания на основе образца)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творческий уровен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полняет практические задания с элементами твор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задани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задани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задан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бще учебные умения и навык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Учебно–интеллектуальные умени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сть в подборе и анализе литератур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минимальный уровень умений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 испытывает серьезные затруднения при работе с литературой, нуждается в постоянной помощи и контроле педагога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редни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аботает с литературой с помощью педагога и родителей)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аксимальны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аботает с литературой самостоятельно, не испытывает особых трудносте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ические материалы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собенности организации образовательного процесс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чны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проходит как в первую, так и во вторую половину дня (1 и 2 смена). Учебный процесс поделен на темы, что позволяет детям усвоить материал быстрее и лучше. В каждый модуль входит теоретические и практические занятия. Занятия проходят два раза в неделю по 2 академических часа,</w:t>
      </w:r>
      <w:r>
        <w:rPr>
          <w:rFonts w:eastAsia="Times New Roman" w:cs="Helvetica" w:ascii="Helvetica" w:hAnsi="Helvetica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двоенные уроки позволяют увеличить плотность изучения материала, внедрять коллективные способы и интерактивные формы обучения, увеличить долю самостоятельной работы обучающихся на уроке. При включении в образовательный процесс всех заинтересованных сторон на условиях субъект-субъектных отношений, возможно полноценное развитие правовой грамотности обучаю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намечает определенный объём материала, который может бы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 или изменён с учётом состава группы, физических данных и возможностей каждого учащегося, а также с учетом особенностей организации учебного процесса: разновозрастных, разноуровневых групп детей, нестандартностью, индивидуальных результатов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образовательного процесса направлена на здоровьесбережение учащихся. Проводятся беседы о здоровом образе жизни, физкультминутки, музыкальные паузы, используется эмоциональная раз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безопасности  жизни и здоровья обучающихся  осуществляется посредством инструктажа по технике безопасности, периодичность которого отражается в журнале по ТБ.</w:t>
      </w:r>
    </w:p>
    <w:p>
      <w:pPr>
        <w:pStyle w:val="Normal"/>
        <w:shd w:fill="FFFFFF" w:val="clear"/>
        <w:spacing w:lineRule="auto" w:line="240" w:before="150" w:after="15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тоды обуч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</w:t>
      </w:r>
    </w:p>
    <w:p>
      <w:pPr>
        <w:pStyle w:val="Normal"/>
        <w:shd w:fill="FFFFFF" w:val="clear"/>
        <w:spacing w:lineRule="auto" w:line="240" w:before="150" w:after="15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есный метод обучения включает: рассказ, лекцию, объяснение, беседу, дискуссию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й - выполнения учащимися умственных, либо практических действий. Наглядный, подразумевает применение в процессе обучения наглядных пособий или друг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ы организации образовательного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процесс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–</w:t>
      </w:r>
      <w:r>
        <w:rPr>
          <w:rFonts w:eastAsia="Times New Roman"/>
          <w:color w:val="7030A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роводятся в сформированных группах от 12 до 15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Формы организации учебного заняти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ы организации учебного занят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радиционное занятие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актическое заняти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Педагогические технологи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ru-RU"/>
        </w:rPr>
      </w:r>
    </w:p>
    <w:tbl>
      <w:tblPr>
        <w:tblW w:w="10065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5" w:before="0" w:after="0"/>
              <w:ind w:hanging="36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дагогические технолог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5" w:before="0" w:after="180"/>
              <w:ind w:hanging="36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стигаемые результат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спользования в обучении игровых методов: ролевых, деловых, и других видов обучающих иг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данной технологии, помогает ребенку в расширении кругозора, развитии познавательной деятельности, в формировании и развитии общеучебных определенных умений и навыков, необходимых в практической деятельност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 сотрудниче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андная, групповая работ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трактуется как идея совместной развивающей деятельности взрослых и детей. Суть индивидуального подхода в том, чтобы идти не от учебного предмета, а от ребенка к предмету, идти от тех возможностей, которыми располагает ребенок, применять психолого- педагогические диагностики личн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амонова Е. «Модные фенички и украшения из бисера», М., Эскимо 2008.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уэлп К.Б. «Цветы из бисера» / Пер. с англ. – М.: Издательский дом «Ниола 21-й век», 2005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567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иксо Н.Л. «Бисер» - Минск, ООО «Харвест», 2006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тьяна Несмеян. Ювелирные украшения, М., Эскимо 2006.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567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шивка журналов «Модный журнал. Бисер» за 2004 - 2006 г.г., Издательство ООО «Мода и рукоделие»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2:15:00Z</dcterms:created>
  <dc:creator>user</dc:creator>
  <dc:description/>
  <cp:keywords/>
  <dc:language>en-US</dc:language>
  <cp:lastModifiedBy>79142129709</cp:lastModifiedBy>
  <cp:lastPrinted>2019-07-04T22:21:00Z</cp:lastPrinted>
  <dcterms:modified xsi:type="dcterms:W3CDTF">2021-03-11T23:40:00Z</dcterms:modified>
  <cp:revision>3</cp:revision>
  <dc:subject/>
  <dc:title/>
</cp:coreProperties>
</file>